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3067"/>
        <w:gridCol w:w="2620"/>
        <w:gridCol w:w="5280"/>
      </w:tblGrid>
      <w:tr>
        <w:trPr>
          <w:trHeight w:val="30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Halowe Mistrzostw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zwartków Lekkoatletycznych”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 Spała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0r.</w:t>
            </w:r>
          </w:p>
        </w:tc>
      </w:tr>
      <w:tr>
        <w:trPr>
          <w:trHeight w:val="300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chłopców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 2008</w:t>
            </w:r>
          </w:p>
        </w:tc>
      </w:tr>
      <w:tr>
        <w:trPr>
          <w:trHeight w:val="465" w:hRule="atLeast"/>
        </w:trPr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Finał</w:t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34"/>
        <w:gridCol w:w="3005"/>
        <w:gridCol w:w="3067"/>
        <w:gridCol w:w="2620"/>
        <w:gridCol w:w="251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tart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87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34"/>
        <w:gridCol w:w="3005"/>
        <w:gridCol w:w="3067"/>
        <w:gridCol w:w="2620"/>
        <w:gridCol w:w="251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arbicz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le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Skierniewi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y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teus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Łowi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orowi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i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Człuch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ende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tefa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Cheł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amińsk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idorczu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ominik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lej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zym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Łowi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itarsk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color w:val="000000"/>
              </w:rPr>
              <w:t>Białe Bło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9:00Z</dcterms:created>
  <dc:creator>Agnieszka Bulicz</dc:creator>
  <dc:description/>
  <dc:language>en-US</dc:language>
  <cp:lastModifiedBy>Agnieszka Bulicz</cp:lastModifiedBy>
  <cp:lastPrinted>2018-12-11T14:59:00Z</cp:lastPrinted>
  <dcterms:modified xsi:type="dcterms:W3CDTF">2019-10-30T11:56:00Z</dcterms:modified>
  <cp:revision>6</cp:revision>
  <dc:subject/>
  <dc:title>I Halowe Mistrzostwa „Czwartków Lekkoatletycznych”</dc:title>
</cp:coreProperties>
</file>